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frauen"/>
      <w:r>
        <w:rPr>
          <w:rFonts w:cs="Verdana" w:ascii="Verdana" w:hAnsi="Verdana"/>
          <w:color w:val="000000"/>
          <w:sz w:val="18"/>
          <w:szCs w:val="18"/>
          <w:u w:val="single"/>
        </w:rPr>
        <w:t>Uitslag Portland Cyclocross Vrouwen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bookmarkStart w:id="1" w:name="frauen"/>
      <w:r>
        <w:rPr>
          <w:rFonts w:cs="Verdana" w:ascii="Verdana" w:hAnsi="Verdana"/>
          <w:color w:val="000000"/>
          <w:sz w:val="18"/>
          <w:szCs w:val="18"/>
        </w:rPr>
        <w:t xml:space="preserve">1 Katerina Nash (Cze) 0:38:13 </w:t>
        <w:br/>
        <w:t xml:space="preserve">2 Amy Dombroski (USA) 0:00:09 </w:t>
        <w:br/>
        <w:t xml:space="preserve">3 Alison Sydor (Can) 0:00:54 </w:t>
        <w:br/>
        <w:t xml:space="preserve">4 Meredith Miller (USA) </w:t>
        <w:br/>
        <w:t xml:space="preserve">5 Alison Dunlap (USA) 0:01:25 </w:t>
        <w:br/>
        <w:t xml:space="preserve">6 Kelli Emmett (USA) 0:01:41 </w:t>
        <w:br/>
        <w:t xml:space="preserve">7 Susan Butler (USA) 0:02:01 </w:t>
        <w:br/>
        <w:t xml:space="preserve">8 Linda Sone (USA) 0:02:25 </w:t>
        <w:br/>
        <w:t xml:space="preserve">9 Barbara Howe (USA) 0:02:26 </w:t>
        <w:br/>
        <w:t xml:space="preserve">10 Maureen Bruno Roy (USA) 0:02:47 </w:t>
        <w:br/>
        <w:t xml:space="preserve">11 Kaitlin Antonneau (USA) 0:02:53 </w:t>
        <w:br/>
        <w:t xml:space="preserve">12 Deidre Winfield (USA) 0:03:12 </w:t>
        <w:br/>
        <w:t xml:space="preserve">13 Kristin Wentworth (USA) 0:03:30 </w:t>
        <w:br/>
        <w:t xml:space="preserve">14 Alice Pennington (USA) 0:03:38 </w:t>
        <w:br/>
        <w:t xml:space="preserve">15 Lisa Curry (USA) </w:t>
        <w:br/>
        <w:t xml:space="preserve">16 Kristi Berg (USA) 0:03:55 </w:t>
        <w:br/>
        <w:t xml:space="preserve">17 Kari Studley (USA) 0:04:01 </w:t>
        <w:br/>
        <w:t xml:space="preserve">18 Coryn Rivera (USA) </w:t>
        <w:br/>
        <w:t xml:space="preserve">19 Wendy Williams (USA) 0:04:26 </w:t>
        <w:br/>
        <w:t xml:space="preserve">20 Elizabeth Frye (USA) 0:04:51 </w:t>
        <w:br/>
        <w:t xml:space="preserve">21 Anissa Cobb (USA) 0:05:05 </w:t>
        <w:br/>
        <w:t xml:space="preserve">22 Ann Knapp (USA) </w:t>
        <w:br/>
        <w:t xml:space="preserve">23 Megan Faris (USA) 0:05:10 </w:t>
        <w:br/>
        <w:t xml:space="preserve">24 Abby Jenkins (USA) </w:t>
        <w:br/>
        <w:t xml:space="preserve">25 Joele Guynup (USA) 0:05:31 </w:t>
        <w:br/>
        <w:t xml:space="preserve">26 Serena Bishop (USA) 0:05:32 </w:t>
        <w:br/>
        <w:t xml:space="preserve">27 Katrina Baumsteiger (USA) </w:t>
        <w:br/>
        <w:t xml:space="preserve">28 Jenni Gaertner (USA) 0:05:39 </w:t>
        <w:br/>
        <w:t xml:space="preserve">29 Tina Brubaker (USA) </w:t>
        <w:br/>
        <w:t xml:space="preserve">30 Shannon Gibson (USA) 0:05:49 </w:t>
        <w:br/>
        <w:t xml:space="preserve">31 Amy Frykman (USA) 0:06:02 </w:t>
        <w:br/>
        <w:t xml:space="preserve">32 Devon Haskell (USA) 0:06:05 </w:t>
        <w:br/>
        <w:t xml:space="preserve">33 Jadine Riley (GBr) 0:06:16 </w:t>
        <w:br/>
        <w:t xml:space="preserve">34 Shannon Holden (USA) 0:06:23 </w:t>
        <w:br/>
        <w:t xml:space="preserve">35 Corey Coogan (USA) 0:06:34 </w:t>
        <w:br/>
        <w:t xml:space="preserve">36 Veronica Vega (USA) 0:06:45 </w:t>
        <w:br/>
        <w:t xml:space="preserve">37 Marian Jamison (USA) 0:07:26 </w:t>
        <w:br/>
        <w:t xml:space="preserve">38 Amy Breyla (USA) 0:07:48 </w:t>
        <w:br/>
        <w:t xml:space="preserve">39 Sarah Maile (USA) 0:07:54 </w:t>
        <w:br/>
        <w:t xml:space="preserve">40 Patricia Dowd (USA) 0:08:26 </w:t>
        <w:br/>
        <w:t xml:space="preserve">41 Karen Oppenheimer (USA) </w:t>
        <w:br/>
        <w:t>42 Sami Fournier (USA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12:00Z</dcterms:created>
  <dc:creator> </dc:creator>
  <dc:description/>
  <cp:keywords/>
  <dc:language>en-US</dc:language>
  <cp:lastModifiedBy> </cp:lastModifiedBy>
  <dcterms:modified xsi:type="dcterms:W3CDTF">2009-12-07T19:15:00Z</dcterms:modified>
  <cp:revision>1</cp:revision>
  <dc:subject/>
  <dc:title/>
</cp:coreProperties>
</file>